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7200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5pt" to="503.95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ZCZEGÓŁOWY OPIS PRZEDMIOTU ZAMÓWIENI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840"/>
        <w:gridCol w:w="840"/>
        <w:gridCol w:w="84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kurs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a przejazdu autobusó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wozy ilość km dzienni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wozy ilość km dzienni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em ilość kilometrów dzienn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Krzepocin – Topola Katowa – Wilczkowice</w:t>
              <w:br/>
              <w:t xml:space="preserve"> – Topola Królewsk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3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Topola Katowa – Wilczkowice – Janków</w:t>
              <w:br/>
              <w:t xml:space="preserve"> – Wilczkowice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Leźnica Mała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Dąbie – Mikołajew – Błonie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Siedlec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9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–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Łęczyca – Dobrogosty (sklep) – Topola Królewska – Łęczyca ( UM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Dobrogosty – Prądzew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4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-Błonie SP – Łęka 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- Topola Królewska – Dzierzbiętów Duży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9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cznie:  189 dni x695 km = 131 355 k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8:00Z</dcterms:created>
  <dc:creator>U.G. "Łęczyca"</dc:creator>
  <dc:description/>
  <dc:language>en-US</dc:language>
  <cp:lastModifiedBy>pokoj 5</cp:lastModifiedBy>
  <cp:lastPrinted>2013-08-07T11:26:00Z</cp:lastPrinted>
  <dcterms:modified xsi:type="dcterms:W3CDTF">2013-08-12T10:55:00Z</dcterms:modified>
  <cp:revision>5</cp:revision>
  <dc:subject/>
  <dc:title>Nr</dc:title>
</cp:coreProperties>
</file>